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96"/>
          <w:szCs w:val="96"/>
          <w:u w:val="single"/>
          <w:lang w:bidi="ar-EG"/>
        </w:rPr>
      </w:pP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  <w:lang w:bidi="ar-EG"/>
        </w:rPr>
        <w:t>مصر</w:t>
      </w:r>
      <w:r>
        <w:rPr>
          <w:b/>
          <w:b/>
          <w:bCs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  <w:lang w:bidi="ar-EG"/>
        </w:rPr>
        <w:t>وقضية</w:t>
      </w:r>
      <w:r>
        <w:rPr>
          <w:b/>
          <w:b/>
          <w:bCs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  <w:lang w:bidi="ar-EG"/>
        </w:rPr>
        <w:t>التغيرات</w:t>
      </w:r>
      <w:r>
        <w:rPr>
          <w:b/>
          <w:b/>
          <w:bCs/>
          <w:sz w:val="96"/>
          <w:sz w:val="96"/>
          <w:szCs w:val="9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  <w:lang w:bidi="ar-EG"/>
        </w:rPr>
        <w:t>المناخي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قد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ع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س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عك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نه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نه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س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بنهاج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غاز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حتب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ر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ت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فلو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وم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رو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ومن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334" w:leader="none"/>
        </w:tabs>
        <w:ind w:left="-154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5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يئ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-15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334" w:leader="none"/>
        </w:tabs>
        <w:ind w:left="-154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لف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ريخ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قض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خ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و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ي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ل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EP</w:t>
      </w:r>
      <w:r>
        <w:rPr>
          <w:rFonts w:cs="Simplified Arabic"/>
          <w:sz w:val="28"/>
          <w:szCs w:val="28"/>
          <w:rtl w:val="true"/>
          <w:lang w:bidi="ar-EG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PCC</w:t>
      </w:r>
      <w:r>
        <w:rPr>
          <w:rFonts w:cs="Simplified Arabic"/>
          <w:sz w:val="28"/>
          <w:szCs w:val="28"/>
          <w:rtl w:val="true"/>
          <w:lang w:bidi="ar-EG"/>
        </w:rPr>
        <w:t xml:space="preserve"> -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ي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-</w:t>
      </w:r>
      <w:r>
        <w:rPr>
          <w:rFonts w:cs="Simplified Arabic"/>
          <w:sz w:val="28"/>
          <w:szCs w:val="28"/>
          <w:rtl w:val="true"/>
          <w:lang w:bidi="ar-EG"/>
        </w:rPr>
        <w:t>&lt;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8"/>
        </w:numPr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ط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154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ث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فاق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-514" w:leader="none"/>
        </w:tabs>
        <w:ind w:left="-154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ل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م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ind w:left="-15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ind w:left="-15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روتوك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يوتو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لز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تزاماته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ق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وتوك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ساع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زاما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ا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م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00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WG-KP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006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28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57"/>
        </w:numPr>
        <w:ind w:left="1140" w:right="0" w:hanging="7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CA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W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8"/>
        </w:numPr>
        <w:ind w:left="110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ى</w:t>
      </w:r>
    </w:p>
    <w:p>
      <w:pPr>
        <w:pStyle w:val="Normal"/>
        <w:ind w:left="20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8"/>
        </w:numPr>
        <w:ind w:left="1106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ي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0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ر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ك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ت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‘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ثم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لس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م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ع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007-2009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3600" w:right="0" w:hanging="32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WG-K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WG-LCA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3600" w:right="0" w:hanging="321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فاوض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38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قدم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لتزام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ز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اوض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ب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ب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دي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إضاف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كاف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توق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ستدام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ر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ب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عاث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ث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اخ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أث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د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ؤسس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FCC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4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وت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شروع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جا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ب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د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توع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د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USCSP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D4CDM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و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ر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كترو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ئ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س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حت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لتزا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نح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تفاق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وتوك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ل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IN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NC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ل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ط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إتفاق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ح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طار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ت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خ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شت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لا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ط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تياج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رش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ف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ي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2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رشاد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CCRMP</w:t>
      </w:r>
      <w:r>
        <w:rPr>
          <w:rFonts w:cs="Simplified Arabic"/>
          <w:sz w:val="28"/>
          <w:szCs w:val="28"/>
          <w:lang w:bidi="ar-EG"/>
        </w:rPr>
        <w:t xml:space="preserve"> 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عل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طاق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آ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م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ظي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بؤ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إد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كام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موار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ائ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عاك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كيف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قط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ؤ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قب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عا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ي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خ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إنعاكاساتها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كي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ب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د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اط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ع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ص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قلي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حاك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ا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ا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ulnerability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risk reduction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adaptation strategy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JO"/>
        </w:rPr>
        <w:t>adaptation projects &amp; programs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ا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كي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ب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في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ثم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رو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ظي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جد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ج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نش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و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قليم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بحو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ريو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عا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امس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ف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ع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و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ط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386" w:right="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ت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وبنهاج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0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ت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اخ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ناريوه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وق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كوبنهاج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ط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م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ا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و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green wash dea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وبنهاج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ش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اه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ش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غ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p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ا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د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وت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يوزيلن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LC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م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بعاث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ج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ر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26" w:leader="none"/>
        </w:tabs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LC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م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cs="Simplified Arabic"/>
          <w:b/>
          <w:bCs/>
          <w:sz w:val="28"/>
          <w:szCs w:val="28"/>
          <w:lang w:bidi="ar-EG"/>
        </w:rPr>
        <w:t>COP 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OP 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ق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ك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ا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26" w:leader="none"/>
        </w:tabs>
        <w:ind w:left="825" w:right="0" w:hanging="46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ريو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فا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LC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26" w:leader="none"/>
        </w:tabs>
        <w:ind w:left="825" w:right="0" w:hanging="465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اريو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نها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ر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بعاث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وح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لأف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ريقي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شأ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غ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ناخ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نح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كوبنهاجن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نه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يفاش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C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هانس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يق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P 14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P 4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BSTA 29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BI 29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WG-KP6.2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WG-LCA 4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قار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B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PMOP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تتف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جمو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فريق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ل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عظ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و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ق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ضا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تال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ط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ناقش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مفاوض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يف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P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يرو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NWP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.1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YOGO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NAPA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حد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-10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-KIN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ش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بلا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CG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ت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وص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م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نقا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ج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راج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لتز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فر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شاري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ن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لا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.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مار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مار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 w:val="28"/>
          <w:szCs w:val="28"/>
          <w:rtl w:val="true"/>
        </w:rPr>
        <w:t>ا؛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لا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</w:rPr>
        <w:t>1-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أه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را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-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اق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فريق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Cs/>
          <w:sz w:val="28"/>
          <w:szCs w:val="28"/>
          <w:u w:val="single"/>
        </w:rPr>
        <w:t>1-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ثقيف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Cs/>
          <w:sz w:val="28"/>
          <w:szCs w:val="28"/>
          <w:u w:val="single"/>
        </w:rPr>
        <w:t>1-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ف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بعاث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ز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ا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دهو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REDD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DD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ن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CP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D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1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ق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P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DD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D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-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ي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CD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P14/COPMOP1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ريق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rFonts w:cs="Simplified Arabic"/>
          <w:sz w:val="28"/>
          <w:sz w:val="28"/>
          <w:szCs w:val="28"/>
          <w:rtl w:val="true"/>
        </w:rPr>
        <w:t>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-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مؤشر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ممكن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أفريقيا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دعمها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و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سائ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ص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دع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كنولوجي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ه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طاع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تسه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كنولوجي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Cs/>
          <w:sz w:val="28"/>
          <w:szCs w:val="28"/>
          <w:u w:val="single"/>
        </w:rPr>
        <w:t>1-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في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CP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CP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ذ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-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وتو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وت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n-carbon-mark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re of proceed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learning by doing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ف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CP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CP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CP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لي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-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آ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رت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التز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3.9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بروتوك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يوت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AWG-KP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ELRO'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CC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WG-K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مز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قي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غازات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حتمال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حت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GTP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تأن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وزنا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ؤ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مو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هد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لح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إفريقي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واء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ه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أ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كربو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ظيف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ذ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قاع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ركز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.9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يوتو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إنشاء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خ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ف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نبعاث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هد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فت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ركيز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كل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WG-KP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يق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صص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و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وي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طا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فاقي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b/>
          <w:bCs/>
          <w:color w:val="000000"/>
          <w:sz w:val="32"/>
          <w:szCs w:val="32"/>
          <w:u w:val="single"/>
        </w:rPr>
        <w:t>AWG-LCA</w:t>
      </w:r>
      <w:r>
        <w:rPr>
          <w:rFonts w:cs="Simplified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Courier New" w:hAnsi="Courier New"/>
          <w:color w:val="000000"/>
          <w:sz w:val="28"/>
          <w:szCs w:val="28"/>
          <w:u w:val="single"/>
          <w:rtl w:val="true"/>
        </w:rPr>
        <w:br/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</w:rPr>
        <w:t>1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ق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فريق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WG-LCA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ق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عاو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وي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وني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08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405" w:right="0" w:hanging="405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رؤ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</w:rPr>
        <w:t>المشتركة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عل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ؤي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در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ست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لتن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تد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ت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شت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وصف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تعا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2012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نهائ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اتفاقي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فق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باد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ت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خلال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د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عت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د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ط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جل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ست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اخ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ي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آث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تم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تد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ل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زمني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حالية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</w:rPr>
        <w:t>2012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تقب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يضا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حد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ل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التزاماتها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ت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بادئ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رك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بد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ؤو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شت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تباي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متوا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تفاق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شت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و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نفي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س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ضرورية</w:t>
      </w:r>
      <w:r>
        <w:rPr>
          <w:rFonts w:cs="Simplified Arabic" w:ascii="Courier New" w:hAnsi="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قيي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لب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"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صر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تدام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جل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طمو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طمو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: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خف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نبعاث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50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حل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50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ستو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1990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مو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cs="Simplified Arabic" w:ascii="Courier New" w:hAnsi="Courier New"/>
          <w:color w:val="000000"/>
          <w:sz w:val="28"/>
          <w:szCs w:val="28"/>
        </w:rPr>
        <w:t>2020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ا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5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40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1990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حل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20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قترح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  <w:lang w:bidi="ar-EG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</w:rPr>
        <w:t>1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</w:rPr>
        <w:t>2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ئ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اس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ريقي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وص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هدد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وقع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منطق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i/>
          <w:i/>
          <w:iCs/>
          <w:color w:val="000000"/>
          <w:sz w:val="28"/>
          <w:szCs w:val="28"/>
        </w:rPr>
      </w:pP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توصي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ي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درس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تمويل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نحو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يعكس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ناجمة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ووضع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لهذا</w:t>
      </w:r>
      <w:r>
        <w:rPr>
          <w:rFonts w:ascii="Courier New" w:hAnsi="Courier New" w:eastAsia="Courier New" w:cs="Courier New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i/>
          <w:i/>
          <w:iCs/>
          <w:color w:val="000000"/>
          <w:sz w:val="28"/>
          <w:sz w:val="28"/>
          <w:szCs w:val="28"/>
          <w:rtl w:val="true"/>
        </w:rPr>
        <w:t>الغرض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فكك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س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ال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ط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زا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ه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حس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كال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بل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ضم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دم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ئ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زي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خ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مق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ر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ثل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ر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بئ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وار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صناد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ط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اعد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ؤسس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قتر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ولو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فريقي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وف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ز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ق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ؤسس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فريقي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نظ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توس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فريقي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12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الآت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ال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ماس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ط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وج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ؤسس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ويل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كنولوج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وطن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ب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تف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ر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واز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م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ذاته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ضا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خطي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س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سيا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رواب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ؤس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نمائ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ألف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س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خاط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كوار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ث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ث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28"/>
          <w:szCs w:val="28"/>
          <w:rtl w:val="true"/>
        </w:rPr>
        <w:t>: (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صد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قص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زا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طأة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حو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عا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قدم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قاع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ع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ر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كيف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يروب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ثغ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شراك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راك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قليم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بد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سيناريوهات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نظ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نذ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بكر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ولويات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كيف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م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: 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م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جز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ط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قليم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"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ذاته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م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كامل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شرو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ض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خط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نمائ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إقلي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كنولوج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أنوا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تع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مي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طوي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استج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ج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ذ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ضا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خطي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ستجا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و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ز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تر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ACE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قد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ش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مؤت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/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مويل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CE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س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سي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ؤس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3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دء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"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اون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"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حف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"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مار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"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مل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بر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سي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مجتم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هددة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وا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نه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رنامج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حت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وسط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جدد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زراع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غابات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أما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ط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ك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غسطس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08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.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وتوك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كيف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  <w:u w:val="single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الدل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الرئي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 w:ascii="Courier New" w:hAnsi="Courier New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تقري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قيي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AR4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ضرر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ف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؛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هد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؛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آو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نم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لام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ط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Courier New" w:hAnsi="Courier New"/>
          <w:color w:val="000000"/>
          <w:sz w:val="28"/>
          <w:szCs w:val="28"/>
        </w:rPr>
        <w:t>52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ام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9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لد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ن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ج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بل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استف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ول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ط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نبؤ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بحو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CMIP3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ل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بل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ش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دي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نم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كاف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07/2008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زايد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.4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: "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در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تسا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عرض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آث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ض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ف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تكال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سل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"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عمق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تعرا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لاغ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بل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راح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حف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وك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تكيف،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تأي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ومجموع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G77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rtl w:val="true"/>
        </w:rPr>
        <w:t>الصين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  <w:u w:val="single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  <w:br/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تت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u w:val="single"/>
          <w:rtl w:val="true"/>
        </w:rPr>
        <w:t>الاقتراح</w:t>
      </w:r>
      <w:r>
        <w:rPr>
          <w:rFonts w:cs="Simplified Arabic" w:ascii="Courier New" w:hAnsi="Courier New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ز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وتوك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انبعاث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فر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قيي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AR4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فريق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لمو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هديد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آ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ث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دف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ار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عيش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عيد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وطانهم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داب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ج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تر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إدراجه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ولو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ه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يف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وص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ق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حال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ه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نوات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شرو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ه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برنامج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  <w:lang w:bidi="ar-EG"/>
        </w:rPr>
      </w:pPr>
      <w:r>
        <w:rPr>
          <w:rFonts w:cs="Simplified Arabic" w:ascii="Courier New" w:hAnsi="Courier New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</w:rPr>
        <w:t>1-3</w:t>
      </w:r>
      <w:r>
        <w:rPr>
          <w:rFonts w:cs="Simplified Arabic" w:ascii="Courier New" w:hAnsi="Courier New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في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آلي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ق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b(i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b(ii)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قرت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حوري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خ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</w:rPr>
        <w:t>2012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  <w:lang w:bidi="ar-EG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تفاق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خ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ي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فر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نشا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فصل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تميز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عك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RV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فقرتين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: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مفه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قياس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إبلا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b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Cs w:val="28"/>
        </w:rPr>
        <w:t>i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)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مقار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مو؛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Courier New" w:hAnsi="Courier New" w:cs="Simplified Arabic"/>
          <w:color w:val="000000"/>
          <w:sz w:val="28"/>
          <w:szCs w:val="28"/>
        </w:rPr>
      </w:pP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طني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مفهو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قياس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إبلاغ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حق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b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Cs w:val="28"/>
        </w:rPr>
        <w:t>ii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>)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كنولوجي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م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MRV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Courier New" w:hAnsi="Courier New"/>
          <w:color w:val="000000"/>
          <w:sz w:val="28"/>
          <w:szCs w:val="28"/>
          <w:rtl w:val="true"/>
        </w:rPr>
        <w:br/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لبلد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مو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التكنولوج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بعب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عنص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ساس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شرط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ضرور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عز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نا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لتخفي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حدتها</w:t>
      </w:r>
      <w:r>
        <w:rPr>
          <w:rFonts w:cs="Simplified Arabic" w:ascii="Courier New" w:hAnsi="Courier New"/>
          <w:color w:val="000000"/>
          <w:sz w:val="28"/>
          <w:szCs w:val="28"/>
          <w:rtl w:val="true"/>
        </w:rPr>
        <w:t xml:space="preserve">.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(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MRV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87"/>
        <w:gridCol w:w="3741"/>
      </w:tblGrid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مية</w:t>
            </w:r>
          </w:p>
        </w:tc>
      </w:tr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MRV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QELROS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بعاثا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ل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ة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R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متثا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ة</w:t>
            </w:r>
          </w:p>
        </w:tc>
      </w:tr>
      <w:tr>
        <w:trPr>
          <w:trHeight w:val="4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implified Arabic"/>
                <w:sz w:val="28"/>
                <w:szCs w:val="28"/>
                <w:rtl w:val="true"/>
              </w:rPr>
              <w:t>"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ث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PCC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مو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PCC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PCC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D-PAM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R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b</w:t>
      </w:r>
      <w:r>
        <w:rPr>
          <w:rFonts w:cs="Simplified Arabic"/>
          <w:sz w:val="28"/>
          <w:szCs w:val="28"/>
        </w:rPr>
        <w:t xml:space="preserve"> 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MRV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BSTA/SBI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4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ك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1-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Cs w:val="28"/>
        </w:rPr>
        <w:t>COP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ريخ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IPC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2-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رتي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ؤس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6" w:leader="none"/>
        </w:tabs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؛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6" w:leader="none"/>
        </w:tabs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6" w:leader="none"/>
        </w:tabs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؛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6" w:leader="none"/>
        </w:tabs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؛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6" w:leader="none"/>
        </w:tabs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06" w:leader="none"/>
        </w:tabs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تبار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س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ن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نولوج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ئ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ب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2-3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تبار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س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مو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ض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3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ط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ELRO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BD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D– PAMS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يتمث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موقف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أفريق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ي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يل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ت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ضا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لازمة؛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MCE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حق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نمي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نتشار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بني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now-h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IPR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RS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شروع</w:t>
      </w:r>
    </w:p>
    <w:p>
      <w:pPr>
        <w:pStyle w:val="Normal"/>
        <w:jc w:val="center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خط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عم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إطار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للتعامل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مع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قضايا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تغير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مناخي</w:t>
      </w:r>
    </w:p>
    <w:p>
      <w:pPr>
        <w:pStyle w:val="Normal"/>
        <w:jc w:val="center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2010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Simplified Arabic"/>
          <w:b/>
          <w:bCs/>
          <w:sz w:val="36"/>
          <w:szCs w:val="36"/>
          <w:u w:val="single"/>
        </w:rPr>
        <w:t>2020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/12/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ـ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ق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ّ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ك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يف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ض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57150</wp:posOffset>
                </wp:positionV>
                <wp:extent cx="1714500" cy="314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ف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ه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خف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بعاثات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ف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ز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دام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7.9pt;mso-wrap-distance-left:0pt;mso-wrap-distance-right:9pt;mso-wrap-distance-top:0pt;mso-wrap-distance-bottom:0pt;margin-top:4.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ف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ه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ف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بعاث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دام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ت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ـ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ا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ئ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يف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َاْ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نا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يف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ُتعَّ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َوَق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ت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ر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اع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قط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ي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ر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وي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قط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زر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غابات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قط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قط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شي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ناء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س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ستوط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رنا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رنا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   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بح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نا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حل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قض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اطعية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تو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تشر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يفع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أد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ا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وار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نا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ُتنفّ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يشك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تشك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راف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كومات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عِ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ويل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ُ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98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PJDC E+ Gill Sans St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ascii="Courier New" w:hAnsi="Courier New" w:cs="Courier New"/>
      </w:rPr>
    </w:lvl>
    <w:lvl w:ilvl="1">
      <w:start w:val="1"/>
      <w:numFmt w:val="decimal"/>
      <w:lvlText w:val="%1-%2"/>
      <w:lvlJc w:val="right"/>
      <w:pPr>
        <w:tabs>
          <w:tab w:val="num" w:pos="405"/>
        </w:tabs>
        <w:ind w:left="405" w:hanging="405"/>
      </w:pPr>
      <w:rPr>
        <w:rFonts w:ascii="Courier New" w:hAnsi="Courier New" w:cs="Courier New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2007"/>
      <w:numFmt w:val="decimal"/>
      <w:lvlText w:val="%2"/>
      <w:lvlJc w:val="right"/>
      <w:pPr>
        <w:tabs>
          <w:tab w:val="num" w:pos="1140"/>
        </w:tabs>
        <w:ind w:left="1140" w:hanging="780"/>
      </w:pPr>
      <w:rPr>
        <w:sz w:val="32"/>
        <w:u w:val="single"/>
        <w:b/>
        <w:szCs w:val="32"/>
        <w:bCs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992"/>
      <w:numFmt w:val="bullet"/>
      <w:lvlText w:val="-"/>
      <w:lvlJc w:val="right"/>
      <w:pPr>
        <w:ind w:left="51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66"/>
        </w:tabs>
        <w:ind w:left="2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86"/>
        </w:tabs>
        <w:ind w:left="3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06"/>
        </w:tabs>
        <w:ind w:left="3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26"/>
        </w:tabs>
        <w:ind w:left="4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46"/>
        </w:tabs>
        <w:ind w:left="5246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Century Gothic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Simplified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Century Gothic" w:cs="Simplified Arab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/>
      <w:sz w:val="32"/>
      <w:szCs w:val="32"/>
      <w:u w:val="single"/>
    </w:rPr>
  </w:style>
  <w:style w:type="character" w:styleId="WW8Num56z2">
    <w:name w:val="WW8Num56z2"/>
    <w:qFormat/>
    <w:rPr>
      <w:rFonts w:ascii="Symbol" w:hAnsi="Symbol" w:cs="Symbol"/>
      <w:lang w:bidi="ar-EG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Simplified Arabic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Y"/>
    </w:rPr>
  </w:style>
  <w:style w:type="character" w:styleId="CharChar6">
    <w:name w:val=" Char Char6"/>
    <w:basedOn w:val="DefaultParagraphFont"/>
    <w:qFormat/>
    <w:rPr>
      <w:rFonts w:cs="Arabic Transparent"/>
      <w:sz w:val="22"/>
      <w:szCs w:val="26"/>
      <w:lang w:val="en-US" w:bidi="ar-SY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Y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Y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360" w:before="120" w:after="0"/>
      <w:ind w:left="0" w:right="851" w:firstLine="538"/>
      <w:jc w:val="left"/>
    </w:pPr>
    <w:rPr>
      <w:rFonts w:cs="Arabic Transparent"/>
      <w:sz w:val="22"/>
      <w:szCs w:val="26"/>
      <w:lang w:bidi="ar-SY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lang w:bidi="ar-SY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3300"/>
      <w:sz w:val="20"/>
      <w:szCs w:val="20"/>
      <w:lang w:bidi="ar-SY"/>
    </w:rPr>
  </w:style>
  <w:style w:type="paragraph" w:styleId="Default">
    <w:name w:val="Default"/>
    <w:qFormat/>
    <w:pPr>
      <w:widowControl/>
      <w:autoSpaceDE w:val="false"/>
      <w:bidi w:val="0"/>
    </w:pPr>
    <w:rPr>
      <w:rFonts w:ascii="NPJDC E+ Gill Sans Std;Arial" w:hAnsi="NPJDC E+ Gill Sans Std;Arial" w:eastAsia="Times New Roman" w:cs="NPJDC E+ Gill Sans Std;Arial"/>
      <w:color w:val="000000"/>
      <w:sz w:val="24"/>
      <w:szCs w:val="24"/>
      <w:lang w:val="en-US" w:bidi="ar-SA" w:eastAsia="zh-CN"/>
    </w:rPr>
  </w:style>
  <w:style w:type="paragraph" w:styleId="CharCharCarCarCharCharCarCarCharCharCarCarCharCharCarCarCharCharCarCarCharCharCarCar">
    <w:name w:val="Char Char Car Car Char Char Car Car Char Char Car Car Char Char Car Car Char Char Car Car Char Char Car Car"/>
    <w:basedOn w:val="Normal"/>
    <w:qFormat/>
    <w:pPr>
      <w:bidi w:val="0"/>
      <w:jc w:val="left"/>
    </w:pPr>
    <w:rPr>
      <w:lang w:val="pl-PL" w:bidi="ar-SY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Y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357" w:leader="none"/>
      </w:tabs>
      <w:bidi w:val="0"/>
      <w:jc w:val="left"/>
    </w:pPr>
    <w:rPr>
      <w:rFonts w:ascii="Arial" w:hAnsi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4:00Z</dcterms:created>
  <dc:creator>Samah</dc:creator>
  <dc:description/>
  <cp:keywords/>
  <dc:language>en-US</dc:language>
  <cp:lastModifiedBy>Samah</cp:lastModifiedBy>
  <cp:lastPrinted>2009-12-08T13:19:00Z</cp:lastPrinted>
  <dcterms:modified xsi:type="dcterms:W3CDTF">2009-12-10T09:41:00Z</dcterms:modified>
  <cp:revision>48</cp:revision>
  <dc:subject/>
  <dc:title>المحتويات</dc:title>
</cp:coreProperties>
</file>